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5040" w:leader="none"/>
          <w:tab w:val="left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CALENDARIO MODULI DIDATTICI ED ESAMI PROGRAMMATI PER IL 2010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>21.03.2010</w:t>
        <w:tab/>
      </w:r>
      <w:r>
        <w:rPr>
          <w:b/>
        </w:rPr>
        <w:t xml:space="preserve">PG1  </w:t>
      </w:r>
      <w:r>
        <w:rPr/>
        <w:t xml:space="preserve">Docenti: Biologia </w:t>
      </w:r>
      <w:r>
        <w:rPr>
          <w:b/>
        </w:rPr>
        <w:t>Prof. Valter Durigon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                                 </w:t>
      </w:r>
      <w:r>
        <w:rPr/>
        <w:t xml:space="preserve">Psicopedagogia: </w:t>
      </w:r>
      <w:r>
        <w:rPr>
          <w:b/>
        </w:rPr>
        <w:t>Prof. Alessandro Tettamanzi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                                 </w:t>
      </w:r>
      <w:r>
        <w:rPr/>
        <w:t xml:space="preserve">Metodologia dell’allenamento: </w:t>
      </w:r>
      <w:r>
        <w:rPr>
          <w:b/>
        </w:rPr>
        <w:t>Prof.ssa Maria Cristina Silvestri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ab/>
        <w:tab/>
        <w:tab/>
        <w:tab/>
        <w:t xml:space="preserve">Padova </w:t>
        <w:tab/>
        <w:t>Sede del C.R. Venet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>02.05.2010</w:t>
      </w:r>
      <w:r>
        <w:rPr>
          <w:b/>
        </w:rPr>
        <w:tab/>
        <w:t>PG2</w:t>
      </w:r>
      <w:r>
        <w:rPr/>
        <w:tab/>
        <w:t xml:space="preserve">   Docenti CONI da designare</w:t>
        <w:tab/>
        <w:tab/>
        <w:t xml:space="preserve">Padova </w:t>
        <w:tab/>
        <w:t>Sede del C.R. Venet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16.05.2010   </w:t>
      </w:r>
      <w:r>
        <w:rPr>
          <w:b/>
        </w:rPr>
        <w:t>PS1</w:t>
      </w:r>
      <w:r>
        <w:rPr/>
        <w:tab/>
        <w:t xml:space="preserve">   Docente D.T.R.G.p.T.</w:t>
        <w:tab/>
        <w:tab/>
        <w:t>Padova</w:t>
        <w:tab/>
        <w:t>Sede del C.R. Venet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02.06.2010   </w:t>
      </w:r>
      <w:r>
        <w:rPr>
          <w:b/>
        </w:rPr>
        <w:t>PS2 G.A.F.</w:t>
      </w:r>
      <w:r>
        <w:rPr/>
        <w:t xml:space="preserve">  Docente D.T.R.F.</w:t>
        <w:tab/>
        <w:tab/>
        <w:t>Padova          Sede del C.R. Veneto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02.06.2010   </w:t>
      </w:r>
      <w:r>
        <w:rPr>
          <w:b/>
        </w:rPr>
        <w:t>PS2  G.R.</w:t>
        <w:tab/>
      </w:r>
      <w:r>
        <w:rPr/>
        <w:t xml:space="preserve">  Docente  D.T.R.R.</w:t>
        <w:tab/>
        <w:tab/>
        <w:t>Verona          Fondazione Bentegodi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13.06.2010   </w:t>
      </w:r>
      <w:r>
        <w:rPr>
          <w:b/>
        </w:rPr>
        <w:t>Master</w:t>
      </w:r>
      <w:r>
        <w:rPr/>
        <w:t>: Sviluppo e miglioramento delle mobilità articolari e l’uso delle parti artistiche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                      </w:t>
      </w:r>
      <w:r>
        <w:rPr/>
        <w:t>Docente da designare dalla F.G.I.</w:t>
        <w:tab/>
        <w:t>Padova</w:t>
        <w:tab/>
        <w:t>Sede del C.R. Venet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>19.06.2010</w:t>
        <w:tab/>
      </w:r>
      <w:r>
        <w:rPr>
          <w:b/>
        </w:rPr>
        <w:t>E1</w:t>
      </w:r>
      <w:r>
        <w:rPr/>
        <w:t xml:space="preserve"> – Esami 1° Livello</w:t>
        <w:tab/>
        <w:t xml:space="preserve">   </w:t>
        <w:tab/>
        <w:t>Padova</w:t>
        <w:tab/>
        <w:t>Sede del C.R. Venet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20.06.2010  </w:t>
      </w:r>
      <w:r>
        <w:rPr>
          <w:b/>
        </w:rPr>
        <w:t xml:space="preserve"> E2</w:t>
      </w:r>
      <w:r>
        <w:rPr/>
        <w:t xml:space="preserve"> – Esami di 2° Livello di G.A.F.</w:t>
        <w:tab/>
        <w:tab/>
        <w:t>Padova</w:t>
        <w:tab/>
        <w:t>Sede del C.R. Veneto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20.06.2010   </w:t>
      </w:r>
      <w:r>
        <w:rPr>
          <w:b/>
        </w:rPr>
        <w:t>E2</w:t>
      </w:r>
      <w:r>
        <w:rPr/>
        <w:t xml:space="preserve"> – Esami di 2° Livello di G.R.</w:t>
        <w:tab/>
        <w:tab/>
        <w:t>Padova</w:t>
        <w:tab/>
        <w:t>Sede del C.R. Veneto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  <w:tab/>
        <w:tab/>
        <w:tab/>
        <w:t xml:space="preserve">       (Prof. Luciano Gaggio)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5:39:00Z</dcterms:created>
  <dc:creator>Dario</dc:creator>
  <dc:description/>
  <cp:keywords/>
  <dc:language>en-US</dc:language>
  <cp:lastModifiedBy>asd</cp:lastModifiedBy>
  <cp:lastPrinted>2010-01-23T16:38:00Z</cp:lastPrinted>
  <dcterms:modified xsi:type="dcterms:W3CDTF">2010-02-20T13:41:00Z</dcterms:modified>
  <cp:revision>6</cp:revision>
  <dc:subject/>
  <dc:title> </dc:title>
</cp:coreProperties>
</file>